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別紙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5783"/>
        <w:gridCol w:w="1798"/>
      </w:tblGrid>
      <w:tr>
        <w:trPr>
          <w:trHeight w:val="51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清掃作業従事者研修報告書審査結果報告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履歴書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 査 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７年　６月　　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識別№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員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の合・否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対象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度分 清掃作業従事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ビル管理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審査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登録業者名）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Cs w:val="21"/>
              </w:rPr>
              <w:t>県登録区分：□１号（清掃）　□８号（総合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社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：　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：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：　　　　－　　　　　－　　　　　担当者：　　　　　　　　　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 修 期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首　　　　　月　～　期末　　　　　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159"/>
        <w:gridCol w:w="923"/>
        <w:gridCol w:w="3499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要求事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基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適合理由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-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漏れがないこと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項目を含む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清掃用機械器具・資材の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清掃作業の安全・衛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時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７時間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内である認定書（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よび認定番号を記載のこ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従事者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書類と同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確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の押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風景写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項目を充たす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日付入り写真２葉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適正なアングルである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内教育指導者（清掃作業従事者研修指導者）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のため、その者への依存度が高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内容に、最新の知見を踏まえた内容となってい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内容に、受講者の技能に応じたものとなってい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推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が示したカリキュラム（従事者個々のレベルに適応した教育プログラム）で実施されることを推奨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不適合」：研修実態が審査要求基準を充たしていない状態。「注記」：直ちに問題発生に直結する懸念はないが、将来の問題に繋がる恐れがある状態。「推奨」：研修レベルを向上させるための方向付けを示唆するもの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9748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広島ビルメンテナンス協会</w:t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0:09:00Z</dcterms:created>
  <dc:creator>沖　敏朗</dc:creator>
  <dc:description/>
  <cp:keywords/>
  <dc:language>en-US</dc:language>
  <cp:lastModifiedBy>hbma05</cp:lastModifiedBy>
  <cp:lastPrinted>2013-06-21T15:52:00Z</cp:lastPrinted>
  <dcterms:modified xsi:type="dcterms:W3CDTF">2025-04-07T00:37:00Z</dcterms:modified>
  <cp:revision>61</cp:revision>
  <dc:subject/>
  <dc:title>清掃作業従事者研修審査報告書(兼)履歴書</dc:title>
</cp:coreProperties>
</file>